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1435</wp:posOffset>
                </wp:positionV>
                <wp:extent cx="26517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.05pt;margin-top:4.05pt;width:208.75pt;height:35.95pt;mso-wrap-style:none;v-text-anchor:middle">
                <v:fill o:detectmouseclick="t" type="solid" color2="#330033"/>
                <v:stroke color="green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i/>
          <w:spacing w:val="28"/>
          <w:sz w:val="24"/>
        </w:rPr>
        <w:t>Odberateľ</w:t>
      </w:r>
      <w:r>
        <w:rPr>
          <w:spacing w:val="28"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-3175</wp:posOffset>
                </wp:positionV>
                <wp:extent cx="1280160" cy="27432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4.75pt;margin-top:-0.25pt;width:100.75pt;height:2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Objednávka č:</w:t>
      </w:r>
      <w:r>
        <w:rPr>
          <w:color w:val="000000"/>
          <w:sz w:val="24"/>
        </w:rPr>
        <w:t xml:space="preserve">    6/2025</w:t>
      </w:r>
      <w:r>
        <w:rPr>
          <w:sz w:val="24"/>
        </w:rPr>
        <w:tab/>
        <w:t>Obec Orlov 119, 065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13030</wp:posOffset>
                </wp:positionV>
                <wp:extent cx="3055620" cy="1135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odávate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6pt;height:89.4pt;mso-wrap-distance-left:9.05pt;mso-wrap-distance-right:9.05pt;mso-wrap-distance-top:0pt;mso-wrap-distance-bottom:0pt;margin-top:8.9pt;mso-position-vertical-relative:text;margin-left:2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odávateľ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410"/>
          <w:tab w:val="clear" w:pos="3119"/>
          <w:tab w:val="left" w:pos="4536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227965</wp:posOffset>
                </wp:positionV>
                <wp:extent cx="219456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7.95pt" to="202.7pt,1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IČ:    2020698757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2194560" cy="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65pt" to="202.7pt,11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ČO:    00330108</w:t>
        <w:tab/>
        <w:t xml:space="preserve"> MK hlas, s.r.o.                      </w:t>
      </w:r>
    </w:p>
    <w:p>
      <w:pPr>
        <w:pStyle w:val="Heading1"/>
        <w:tabs>
          <w:tab w:val="clear" w:pos="2410"/>
          <w:tab w:val="clear" w:pos="3119"/>
          <w:tab w:val="left" w:pos="4536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5938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2.55pt" to="202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ybavuje  Ján Hnat</w:t>
        <w:tab/>
        <w:t xml:space="preserve">Bernolákova 5, Sabinov, 08301     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170815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3.45pt" to="109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170815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3.45pt" to="20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l.: 0905583932</w:t>
        <w:tab/>
        <w:t xml:space="preserve">tel. </w:t>
        <w:tab/>
        <w:t xml:space="preserve"> IČO: 45352305</w:t>
      </w:r>
    </w:p>
    <w:p>
      <w:pPr>
        <w:pStyle w:val="Heading1"/>
        <w:tabs>
          <w:tab w:val="clear" w:pos="3119"/>
          <w:tab w:val="left" w:pos="2410" w:leader="none"/>
          <w:tab w:val="left" w:pos="2835" w:leader="none"/>
          <w:tab w:val="left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182245</wp:posOffset>
                </wp:positionV>
                <wp:extent cx="1645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4.35pt" to="137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182245</wp:posOffset>
                </wp:positionV>
                <wp:extent cx="548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4.35pt" to="202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 Orlove</w:t>
        <w:tab/>
        <w:tab/>
        <w:t>dňa 14.04.2025</w:t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75"/>
        <w:gridCol w:w="709"/>
        <w:gridCol w:w="1418"/>
        <w:gridCol w:w="1343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ázov a druh tov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Jednotková cena v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spolu  s DPH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k-SK"/>
              </w:rPr>
              <w:t>Objednávam si u vás rozhlasový systém RO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1.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1.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410"/>
          <w:tab w:val="clear" w:pos="3119"/>
          <w:tab w:val="left" w:pos="439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-3810</wp:posOffset>
                </wp:positionV>
                <wp:extent cx="0" cy="1757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3pt" to="213.15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nuka zo dňa   11.04.2025</w:t>
        <w:tab/>
        <w:t xml:space="preserve">Peňažný ústav odberateľa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4"/>
        </w:rPr>
      </w:pPr>
      <w:r>
        <w:rPr>
          <w:sz w:val="24"/>
        </w:rPr>
        <w:t>Číslo 9635/2025</w:t>
        <w:tab/>
        <w:t xml:space="preserve">VÚB banka </w:t>
      </w:r>
    </w:p>
    <w:p>
      <w:pPr>
        <w:pStyle w:val="Normal"/>
        <w:tabs>
          <w:tab w:val="clear" w:pos="708"/>
          <w:tab w:val="left" w:pos="1920" w:leader="none"/>
          <w:tab w:val="left" w:pos="439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11430</wp:posOffset>
                </wp:positionV>
                <wp:extent cx="1532890" cy="180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rect">
                          <a:avLst/>
                        </a:prstGeom>
                        <a:solidFill>
                          <a:srgbClr val="c4f0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f0c2" stroked="f" o:allowincell="f" style="position:absolute;margin-left:78.25pt;margin-top:0.9pt;width:120.65pt;height:14.15pt;mso-wrap-style:none;v-text-anchor:middle">
                <v:fill o:detectmouseclick="t" type="solid" color2="#3b0f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91770</wp:posOffset>
                </wp:positionV>
                <wp:extent cx="30657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1pt" to="454.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odacia lehota    02/05/2025         </w:t>
        <w:tab/>
        <w:t>Číslo účtu: SK 80 0200 0000 0000 1252 4602</w:t>
      </w:r>
    </w:p>
    <w:p>
      <w:pPr>
        <w:pStyle w:val="Heading1"/>
        <w:tabs>
          <w:tab w:val="clear" w:pos="2410"/>
          <w:tab w:val="clear" w:pos="3119"/>
          <w:tab w:val="left" w:pos="439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9050</wp:posOffset>
                </wp:positionV>
                <wp:extent cx="1532890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rect">
                          <a:avLst/>
                        </a:prstGeom>
                        <a:solidFill>
                          <a:srgbClr val="c4f0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f0c2" stroked="f" o:allowincell="f" style="position:absolute;margin-left:78.25pt;margin-top:1.5pt;width:120.65pt;height:14.15pt;mso-wrap-style:none;v-text-anchor:middle">
                <v:fill o:detectmouseclick="t" type="solid" color2="#3b0f3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Spôsob dopravy 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207010</wp:posOffset>
                </wp:positionV>
                <wp:extent cx="153289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rect">
                          <a:avLst/>
                        </a:prstGeom>
                        <a:solidFill>
                          <a:srgbClr val="c4f0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f0c2" stroked="f" o:allowincell="f" style="position:absolute;margin-left:78.25pt;margin-top:16.3pt;width:120.65pt;height:14.15pt;mso-wrap-style:none;v-text-anchor:middle">
                <v:fill o:detectmouseclick="t" type="solid" color2="#3b0f3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tanica určenia  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rPr/>
      </w:pPr>
      <w:r>
        <w:rPr>
          <w:sz w:val="24"/>
        </w:rPr>
        <w:t>Miesto určenia         Orlov obecný úrad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38100</wp:posOffset>
                </wp:positionV>
                <wp:extent cx="1920240" cy="0"/>
                <wp:effectExtent l="3810" t="317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pt" to="411.05pt,3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85420</wp:posOffset>
                </wp:positionV>
                <wp:extent cx="5770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pt" to="455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</w:t>
        <w:tab/>
        <w:tab/>
      </w:r>
      <w:r>
        <w:rPr>
          <w:sz w:val="18"/>
        </w:rPr>
        <w:t>Pečiatka a podpis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1:00Z</dcterms:created>
  <dc:creator>ESSO</dc:creator>
  <dc:description/>
  <cp:keywords/>
  <dc:language>en-US</dc:language>
  <cp:lastModifiedBy>Peter Timocko</cp:lastModifiedBy>
  <cp:lastPrinted>2025-04-15T08:24:00Z</cp:lastPrinted>
  <dcterms:modified xsi:type="dcterms:W3CDTF">2025-04-15T06:24:00Z</dcterms:modified>
  <cp:revision>4</cp:revision>
  <dc:subject/>
  <dc:title>                                                                                           Odberateľ</dc:title>
</cp:coreProperties>
</file>