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ácia o začatí správneho konania podľ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ona č. 543/2002 Z. z. o ochrane prírody a kraj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ľa § 82 ods. 7 zákona č. 543/2002 Z. z. o ochrane prírody a krajiny v znení neskorších predpisov, Vás upovedomuje o začatom správnom konaní, v ktorom môžu byť dotknuté záujmy ochrany prírody a kraj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otvrdenie záujmu byť účastníkom v konkrétnom správnom konaní je potrebné doručiť, buď písomne na adresu: Obec Plaveč, Hviezdoslavova 101/4, 065 44 Plaveč, (</w:t>
      </w:r>
      <w:r>
        <w:rPr>
          <w:i/>
        </w:rPr>
        <w:t>príslušnosť obce určená Okresným úradom v Starej Ľubovni, odborom starostlivosti o životné prostredie, Nám. gen. Štefánika 1, 064 01 Stará Ľubovňa, pod č. OU-SL-OSZP-2022/009071-002 zo dňa 18.11.2022  v zmysle § 69 ods. 3  zákona č.  543/2002 z. z., )</w:t>
      </w:r>
      <w:r>
        <w:rPr/>
        <w:t> </w:t>
      </w:r>
      <w:r>
        <w:rPr>
          <w:rFonts w:cs="Times New Roman" w:ascii="Times New Roman" w:hAnsi="Times New Roman"/>
        </w:rPr>
        <w:t>alebo elektronicky na adresu:</w:t>
      </w:r>
      <w:r>
        <w:rPr/>
        <w:t xml:space="preserve"> </w:t>
      </w:r>
      <w:hyperlink r:id="rId2">
        <w:r>
          <w:rPr>
            <w:rStyle w:val="InternetLink"/>
          </w:rPr>
          <w:t>ocuplavec@slnet.sk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v lehote určenej pri informácii o začatí každého správneho konania od zverejnenia informáci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čaté správne kona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: Obec Orlov, 065 43 Orlov 1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Číslo konania: ObÚ-273/2022-161 SÚ/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začatia konania: 25.11.2022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átum zverejnenia informácie: 30.11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ota na potvrdenie záujmu byť účastníkom v konaní: 06.12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konani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ub 1 ks breza (Betula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s obvodom kmeňa 190 cm, meraným  vo  výške 130 cm  nad zemou, rastúca na parcele KN-C 233/1  druh pozemku zastavaná plocha a nádvorie, kat. územie Orl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ôvodnenie: Žiadosť bola odôvodnená tým, že drevina  je v zlom zdravotnom stave. V prípade samovoľného pádu môže ohroziť majetok obce a životy ľudí. </w:t>
      </w:r>
      <w:bookmarkStart w:id="0" w:name="_Hlk92998845"/>
      <w:r>
        <w:rPr>
          <w:rFonts w:cs="Times New Roman" w:ascii="Times New Roman" w:hAnsi="Times New Roman"/>
        </w:rPr>
        <w:t>Výrubom sa chce predísť ohrozeniu nehnuteľnosti aj zdravia a života ľudí pohybujúcich sa po pozem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hd w:fill="FFFFFF" w:val="clear"/>
        <w:spacing w:before="0" w:after="125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Vyvesené dňa:</w:t>
        <w:tab/>
        <w:tab/>
        <w:tab/>
        <w:tab/>
        <w:tab/>
        <w:tab/>
        <w:tab/>
        <w:tab/>
        <w:t>Zvesené dňa:</w:t>
      </w:r>
    </w:p>
    <w:p>
      <w:pPr>
        <w:pStyle w:val="Normlnywebov"/>
        <w:shd w:fill="FFFFFF" w:val="clear"/>
        <w:spacing w:before="0" w:after="1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30.11.2022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hd w:fill="FFFFFF" w:val="clear"/>
        <w:spacing w:before="0" w:after="1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eastAsia="Times New Roman"/>
      <w:sz w:val="16"/>
      <w:szCs w:val="16"/>
      <w:lang w:val="cs-CZ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plavec@sln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3:00Z</dcterms:created>
  <dc:creator>pc</dc:creator>
  <dc:description/>
  <cp:keywords/>
  <dc:language>en-US</dc:language>
  <cp:lastModifiedBy>Janka Jaržembovská</cp:lastModifiedBy>
  <cp:lastPrinted>2021-03-23T15:41:00Z</cp:lastPrinted>
  <dcterms:modified xsi:type="dcterms:W3CDTF">2022-11-30T15:23:00Z</dcterms:modified>
  <cp:revision>50</cp:revision>
  <dc:subject/>
  <dc:title/>
</cp:coreProperties>
</file>