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šetkým obecným a mestským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úradom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okresu    Stará  Ľubovňa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š list číslo  / zo dň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še čísl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bavuje / link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á Ľubovň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RHZ-SL1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/>
            </w:pPr>
            <w:r>
              <w:rPr>
                <w:b/>
                <w:sz w:val="18"/>
              </w:rPr>
              <w:t>Čajko / 052 / 43 218 0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14.12.2016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Vec:  Bezpečné prežitie Vianočných sviatkov a Silvestra - relácia do rozhlasu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Žiadame Vás o zverejnenie tejto relácie na úradných tabuliach  a vyhlásenie do obecného rozhlasu, prípadne aj zverejnenie na Vašich internetových stránkach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EZPEČNÉ  VIANOCE  A  SILVESTER</w:t>
      </w:r>
    </w:p>
    <w:p>
      <w:pPr>
        <w:pStyle w:val="Normal"/>
        <w:ind w:right="4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Vianočné sviatky  a záver roka spojený so Silvestrom  prinášajú so sebou okrem pohody aj nárast výjazdov hasičov a záchranárov  a to v súvislosti s požiarmi od ozdobných vianočných osvetľovacích a dekoratívnych svietidiel, ako aj v súvislosti so zábavnou pyrotechnikou. Počas posledných rokov zasahovali hasiči počas sviatkov a na Silvestra  najčastejšie pri požiaroch smetných košov, ktoré vznikli  dôsledkom odpálenia zábavnej pyrotechniky priamo z kontajnera. V niekoľkých prípadoch boli privolaní aj k požiarom balkónov, ale aj zaparkovaných vozidiel, ktoré vznikli od zábavnej pyrotechniky vyhadzovanej z balkónov a okien domov.  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Čas radosti a veselosti v kruhu najbližších, ktorý je dlho očakávaný každým z nás, sa môže  kedykoľvek zmeniť na smútok, utrpenie, prípadne bolesť a plač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by ste sa vyhli nepríjemnostiam a prežili radostné vianočné sviatky a veselého Silvestra odporúčame Vám preto dodržiavať tieto rady: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Používanie vianočného osvetlenia a ozdobných svietidiel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- používať iba osvetlenie, ktoré je certifikované a zakúpené od oficiálnych predajcov,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- ak sa v byte nenachádzajú žiadne osoby, osvetlenie vypnúť zo zdroja energie,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presne dodržiavať návod od výrobcu, 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- nevykonávať  neodborné zásahy do osvetľovacích telies a ich kabeláže,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umiestniť stromček, prípadne iné ozdobné predmety v dostatočnej vzdialenosti od    </w:t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vykurovacích telies  a otvoreného ohňa, 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dodržiavať maximálnu opatrnosť pri používaní horľavých sviečok  a prskaviek (ich  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>teplota pri horení môže dosiahnuť    630 °C  -  1370 °C).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Používanie zábavnej pyrotechniky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- </w:t>
      </w:r>
      <w:r>
        <w:rPr>
          <w:rFonts w:cs="Arial" w:ascii="Arial" w:hAnsi="Arial"/>
          <w:i/>
          <w:iCs/>
          <w:color w:val="000000"/>
          <w:sz w:val="24"/>
          <w:szCs w:val="24"/>
        </w:rPr>
        <w:t>nevykonávať akékoľvek neodborné zásahy v súvislosti s pyrotechnikou,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- </w:t>
      </w:r>
      <w:r>
        <w:rPr>
          <w:rFonts w:cs="Arial" w:ascii="Arial" w:hAnsi="Arial"/>
          <w:i/>
          <w:iCs/>
          <w:color w:val="000000"/>
          <w:sz w:val="24"/>
          <w:szCs w:val="24"/>
        </w:rPr>
        <w:t>nezapaľovať zábavnú pyrotechniku priamo v ruke a v blízkosti tváre,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4"/>
        </w:rPr>
        <w:t>- </w:t>
      </w:r>
      <w:r>
        <w:rPr>
          <w:rFonts w:cs="Arial" w:ascii="Arial" w:hAnsi="Arial"/>
          <w:i/>
          <w:iCs/>
          <w:color w:val="000000"/>
          <w:sz w:val="24"/>
          <w:szCs w:val="24"/>
        </w:rPr>
        <w:t>neodpaľovať zábavnú pyrotechniku v sklenených fľašiach a iných nádobách,</w:t>
      </w:r>
      <w:r>
        <w:rPr>
          <w:rFonts w:cs="Arial" w:ascii="Arial" w:hAnsi="Arial"/>
          <w:color w:val="000000"/>
          <w:sz w:val="24"/>
          <w:szCs w:val="24"/>
        </w:rPr>
        <w:t xml:space="preserve">                - 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pätovne </w:t>
      </w:r>
      <w:r>
        <w:rPr>
          <w:rFonts w:cs="Arial" w:ascii="Arial" w:hAnsi="Arial"/>
          <w:iCs/>
          <w:color w:val="000000"/>
          <w:sz w:val="24"/>
          <w:szCs w:val="24"/>
        </w:rPr>
        <w:t>nezapaľovať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zábavnú pyrotechniku   (v prípade že nevybuchla),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- 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v prípade, že zábavná pyrotechnika nevybuchla po zapálení, je potrebné poliať                                                                                             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ju  dostatočným množstvom vody,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- 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zapálenú pyrotechniku nevyhadzovať z okien, balkónov a terás, pretože by mohol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>vzniknúť požiar bytu, poprípade zaparkovaných vozidiel,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- </w:t>
      </w:r>
      <w:r>
        <w:rPr>
          <w:rFonts w:cs="Arial" w:ascii="Arial" w:hAnsi="Arial"/>
          <w:i/>
          <w:iCs/>
          <w:color w:val="000000"/>
          <w:sz w:val="24"/>
          <w:szCs w:val="24"/>
        </w:rPr>
        <w:t>neodpaľovať zábavnú pyrotechniku v kontajneroch, smetných nádobách a pod.,</w:t>
      </w:r>
      <w:r>
        <w:rPr>
          <w:rFonts w:cs="Arial" w:ascii="Arial" w:hAnsi="Arial"/>
          <w:color w:val="000000"/>
          <w:sz w:val="24"/>
          <w:szCs w:val="24"/>
        </w:rPr>
        <w:t xml:space="preserve">           - </w:t>
      </w:r>
      <w:r>
        <w:rPr>
          <w:rFonts w:cs="Arial" w:ascii="Arial" w:hAnsi="Arial"/>
          <w:i/>
          <w:iCs/>
          <w:color w:val="000000"/>
          <w:sz w:val="24"/>
          <w:szCs w:val="24"/>
        </w:rPr>
        <w:t>zabrániť priamemu kontaktu s maloletými osobami,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-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yrotechniku neodpaľovať smerom na zastavané priestory a plochy, kde by mohlo  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ôjsť k vzniku požiaru.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Používanie kuchynských spotrebičov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nenechávať pripravovanú stravu na zapnutom sporáku bez dozoru dospelej osoby,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 xml:space="preserve">horiaci olej  vždy zadusiť iba mokrou utierkou, prípadne uterákom – „nikdy nehasiť </w:t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vodou, ktorá po zmiešaní s olejom ho v okamihu rozšíri na ďalšie predmety“, 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kuchynské spotrebiče, ktoré sa nepoužívajú vypnúť od zdroja energie, 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zabrániť kontaktu deťom a zvieratám so zapnutými spotrebičmi kuchyne,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spotrebiče na varenie nepoužívať na vykurovanie miestnosti v domácnosti,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priestor, kde sa používajú plynové variče a spotrebiče (a to nie len na varenie) </w:t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dostatočne vetrať a zabezpečiť prívod  a výmenu vzduchu v tomto priestore, 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pri manipulácii s horúcimi materiálmi používať ochranné prostriedky a pomôcky.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V prípade hroziaceho nebezpečenstva sa snažte konať vždy s rozvahou, nepodliehajte panike a zachovajte pokoj. Najprv chráňte život a zdravie, až potom majetok. V prípade, že nemôžete požiar uhasiť vlastnými silami, čo najskôr volajte Hasičský a záchranný zbor  na linku č.150, alebo na linku tiesňového volania č.112. Hasiči prídu k požiaru vždy za pár minút  –  po ohlásení je pomoc na ceste.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3"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V mene príslušníkov Hasičského a záchranného zboru v Starej Ľubovni Vám prajeme príjemné prežitie Vianočných sviatkov v kruhu svojich najbližších a priateľov, veselého Silvestra a v novom roku 2017 hlavne pevné zdravie, šťastie a úspechy v osobnom aj pracovnom živote.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Riaditeľ</w:t>
        <w:tab/>
        <w:t xml:space="preserve">                                                                                                            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Okresného riaditeľstva HaZZ</w:t>
      </w:r>
    </w:p>
    <w:p>
      <w:pPr>
        <w:pStyle w:val="Normal"/>
        <w:ind w:right="43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plk. Ing. Vladimír Haľko v.r.   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559"/>
      <w:gridCol w:w="1560"/>
      <w:gridCol w:w="1701"/>
      <w:gridCol w:w="1275"/>
      <w:gridCol w:w="851"/>
    </w:tblGrid>
    <w:tr>
      <w:trPr>
        <w:trHeight w:val="249" w:hRule="atLeast"/>
      </w:trPr>
      <w:tc>
        <w:tcPr>
          <w:tcW w:w="241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03680" cy="361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5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41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052 43 21803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É  RIADITEĽSTVO  HASIČSKÉHO  A  ZÁCHRANNÉHO  ZBORU  V  STAREJ  ĽUBOVNI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>
        <w:sz w:val="32"/>
        <w:szCs w:val="32"/>
      </w:rPr>
      <w:t>Mýtna č.5, 064 01  STARÁ  ĽUBOVŇ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2">
    <w:name w:val=" Char Char2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3:00Z</dcterms:created>
  <dc:creator>v</dc:creator>
  <dc:description/>
  <cp:keywords/>
  <dc:language>en-US</dc:language>
  <cp:lastModifiedBy>Obec Orlov</cp:lastModifiedBy>
  <cp:lastPrinted>2016-12-05T08:57:00Z</cp:lastPrinted>
  <dcterms:modified xsi:type="dcterms:W3CDTF">2016-12-22T09:23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